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Доставка и обновяване на натурална минерална вода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ставяната от нас натурална минерална вода ще е със срок на годност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за бидони от 10 литра</w:t>
      </w:r>
      <w:r>
        <w:rPr/>
        <w:t xml:space="preserve"> – бутилирана на .......................................г. и със срок на годност до ..........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за бутилки от 1,5 литра</w:t>
      </w:r>
      <w:r>
        <w:rPr/>
        <w:t xml:space="preserve"> – бутилирана на .................................... г. и със срок на годност до .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рока на изпълнение на договора за обществена поръчка се задължаваме да обновяваме доставяната от нас натурална минерална вода, която е с 2 (два) месеца остатъчен срок на годност, за което не се дължи допълнително въз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6"/>
        </w:rPr>
        <w:t xml:space="preserve">3. Доставяната от нас натурална минерална вода, предмет на обществената поръчка, ще е </w:t>
      </w:r>
      <w:r>
        <w:rPr>
          <w:color w:val="000000"/>
        </w:rPr>
        <w:t>със срок на годност не по – малък от 90 %  от обявения от производителя към датата на достав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>4. Доставката на водата ще се извърши в срок от ............... работни дни (не по-дълъг от 30 работни дни) от сключване на договора за обществена поръчка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5. Доставката ще бъде извършена на територията на ТД ДР гр. Плевен, в СБ Пордим, гр. Пордим.</w:t>
      </w:r>
    </w:p>
    <w:p>
      <w:pPr>
        <w:pStyle w:val="TextBody"/>
        <w:jc w:val="both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p>
      <w:pPr>
        <w:pStyle w:val="TextBody"/>
        <w:jc w:val="both"/>
        <w:rPr/>
      </w:pPr>
      <w:r>
        <w:rPr>
          <w:sz w:val="24"/>
          <w:u w:val="none"/>
        </w:rPr>
        <w:t xml:space="preserve">6. За деня и часа на предаването на стоката, ще уведомим Възложителя и Директора на ТД ДР гр. Плевен, най-малко 1 (един) работен ден преди датата на доставката. В едномесечен срок от сключването на договора за обществена поръчка, ще представим на Възложителя за утвържда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Stefka Bozova</cp:lastModifiedBy>
  <cp:lastPrinted>2015-03-13T13:34:00Z</cp:lastPrinted>
  <dcterms:modified xsi:type="dcterms:W3CDTF">2015-03-19T12:25:00Z</dcterms:modified>
  <cp:revision>61</cp:revision>
  <dc:subject/>
  <dc:title/>
</cp:coreProperties>
</file>